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600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RESOLUTION NO. 24287, RELATIVE TO THE AWARD OF CONTRACT NO. S-04-002-200, STORMWATER SAMPLER SET-UP, TO MAYSE CONSTRUCTION COMPANY, TO CHANGE THE CONTRACT AMOUNT TO ZERO DOLLARS ($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Resolution No. 24287, relative to the award of Contract No. S-04-002-200, Stormwater Sampler Set-up, to Mayse Construction Company, be and is hereby amended to change the contract amount to $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6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43:00Z</dcterms:created>
  <dc:creator>manis</dc:creator>
  <dc:description/>
  <cp:keywords/>
  <dc:language>en-US</dc:language>
  <cp:lastModifiedBy>Angela Davis</cp:lastModifiedBy>
  <cp:lastPrinted>2005-11-22T14:48:00Z</cp:lastPrinted>
  <dcterms:modified xsi:type="dcterms:W3CDTF">2005-12-19T21:26:00Z</dcterms:modified>
  <cp:revision>4</cp:revision>
  <dc:subject/>
  <dc:title/>
</cp:coreProperties>
</file>